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3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566-7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апреля 2025 года </w:t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Рожковой М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жковой Марины Александровны, </w:t>
      </w:r>
      <w:r>
        <w:rPr>
          <w:rStyle w:val="CatExternalSystemDefinedgrp3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9.2024 года в 00 часов 01 минута Рожкова М.А., по адресу: </w:t>
      </w:r>
      <w:r>
        <w:rPr>
          <w:rStyle w:val="CatUserDefinedgrp3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0619070868 от 19.06.2024 года по делу об административном правонарушении, предусмотренном ч.2 ст.12.9 КоАП РФ. В отношении Рожковой М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ожкова М.А. в судебном заседании отводов и ходатайств не заявлял, вину в совершении административного правонарушения не признала, пояснила, что копию постановления не получ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1213; копией постановления по делу об административном правонарушении № 18810586240619070868 от 19.06.2024 года вступившего в законную силу 06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05.09.2024 года, штраф оплачен 12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Рожковой М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Рожковой М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Рожкову Марину Александ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532252012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9">
    <w:name w:val="cat-ExternalSystemDefined grp-36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7">
    <w:name w:val="cat-PassportData grp-25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ExternalSystemDefinedgrp35rplc19">
    <w:name w:val="cat-ExternalSystemDefined grp-35 rplc-19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